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3251"/>
        <w:gridCol w:w="2136"/>
        <w:gridCol w:w="3309"/>
        <w:gridCol w:w="1615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代号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名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制范围及说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461-2016</w:t>
              <w:br/>
              <w:t>GB 2721-201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盐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用盐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检所列项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氯化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4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盐指标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46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盐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不溶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3025.4-2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盐工业通用试验方法 水不溶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4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盐指标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硫酸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4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盐指标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感官指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46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盐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谷氨酸钠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味精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8967-2007</w:t>
              <w:br/>
              <w:t>GB 2720-201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谷氨酸钠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味精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味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H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8967-2007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谷氨酸钠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味精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燥失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8967-2007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谷氨酸钠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味精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谷氨酸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43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味精中麸氨酸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呈味核苷酸二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B/T28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添加剂 呈味核苷酸二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鸟苷酸二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B/T2846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添加剂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鸟苷酸二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肌苷酸二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8967-2007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谷氨酸钠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味精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硫酸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8967-2007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谷氨酸钠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味精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氯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8967-2007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谷氨酸钠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味精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8967-2007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谷氨酸钠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味精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透光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8967-2007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谷氨酸钠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味精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装饮用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19298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包装饮用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色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750.4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饮用水标准检验方法 感官性状和物理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浑浊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750.4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饮用水标准检验方法 感官性状和物理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臭和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750.4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饮用水标准检验方法 感官性状和物理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肉眼可见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750.4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饮用水标准检验方法 感官性状和物理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耗氧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GB/T 5750.7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饮用水标准检验方法 有机物综合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750.11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饮用水标准检验方法 消毒剂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挥发性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750.4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饮用水标准检验方法 感官性状和物理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氯甲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750.10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生活饮用水标准检验方法 消毒副产物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氯化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750.8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生活饮用水标准检验方法 有机物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溴酸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750.10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生活饮用水标准检验方法 消毒副产物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1)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氰化物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750.5-2006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生活饮用水标准检验方法 无机非金属指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10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阴离子合成洗涤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750.4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饮用水标准检验方法 感官性状和物理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</w:t>
            </w:r>
            <w:r>
              <w:rPr>
                <w:rFonts w:cs="宋体;SimSun" w:ascii="宋体;SimSun" w:hAnsi="宋体;SimSun"/>
                <w:sz w:val="22"/>
                <w:szCs w:val="22"/>
              </w:rPr>
              <w:t>α</w:t>
            </w:r>
            <w:r>
              <w:rPr>
                <w:rFonts w:ascii="宋体;SimSun" w:hAnsi="宋体;SimSun" w:cs="宋体;SimSun"/>
                <w:sz w:val="22"/>
                <w:szCs w:val="22"/>
              </w:rPr>
              <w:t>放射性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750 .13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生活饮用水标准检验方法 放射性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</w:t>
            </w:r>
            <w:r>
              <w:rPr>
                <w:rFonts w:cs="宋体;SimSun" w:ascii="宋体;SimSun" w:hAnsi="宋体;SimSun"/>
                <w:sz w:val="22"/>
                <w:szCs w:val="22"/>
              </w:rPr>
              <w:t>β</w:t>
            </w:r>
            <w:r>
              <w:rPr>
                <w:rFonts w:ascii="宋体;SimSun" w:hAnsi="宋体;SimSun" w:cs="宋体;SimSun"/>
                <w:sz w:val="22"/>
                <w:szCs w:val="22"/>
              </w:rPr>
              <w:t>放射性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750 .13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生活饮用水标准检验方法 放射性指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菌落总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菌落总数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3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大肠菌群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绿假单胞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生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534-2003</w:t>
              <w:br/>
              <w:t>GB 2716-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生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碘值、折光指数、色泽、气味、滋味、加热试验和烟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对密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26-198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油脂检验 比重测定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皂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4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皂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皂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35.1-200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5.2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不皂化物测定 第、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乙醚提取法；动植物油脂 不皂化物测定 第２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己烷提取快速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脂肪酸组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6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脂肪酸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分及挥发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动植物油脂水分及挥发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酸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9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酸价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氧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7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过氧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溶剂残留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溶剂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皂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3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油检验 植物油脂含皂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豆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535-2003</w:t>
              <w:br/>
              <w:t>GB 2716-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豆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碘值、折光指数、色泽、气味、滋味、加热试验和烟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对密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26-198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油脂检验 比重测定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皂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4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碘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皂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35.1-200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5.2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不皂化物测定 第、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乙醚提取法；动植物油脂 不皂化物测定 第２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己烷提取快速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脂肪酸组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6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脂肪酸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分及挥发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动植物油脂水分及挥发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酸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9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酸价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氧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7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过氧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溶剂残留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皂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3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油检验 植物油脂含皂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棉籽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537-2003</w:t>
              <w:br/>
              <w:t>GB 2716-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棉籽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碘值、折光指数、色泽、气味、滋味、加热试验和烟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对密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26-198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油脂检验 比重测定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皂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4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皂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皂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35.1-200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5.2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不皂化物测定 第、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乙醚提取法；动植物油脂 不皂化物测定 第２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己烷提取快速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脂肪酸组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6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脂肪酸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分及挥发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动植物油脂水分及挥发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酸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9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酸价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氧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7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过氧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溶剂残留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皂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3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油检验 植物油脂含皂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游离棉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37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菜籽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536-2004</w:t>
              <w:br/>
              <w:t>GB 2716-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菜籽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碘值、折光指数、色泽、气味、滋味、加热试验和烟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对密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26-198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油脂检验 比重测定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皂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4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皂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皂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35.1-200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5.2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不皂化物测定 第、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乙醚提取法；动植物油脂 不皂化物测定 第２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己烷提取快速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脂肪酸组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6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脂肪酸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分及挥发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动植物油脂水分及挥发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酸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9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酸价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氧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7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过氧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溶剂残留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皂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3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油检验 植物油脂含皂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葵花籽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464-2003</w:t>
              <w:br/>
              <w:t>GB 2716-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葵花籽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碘值、折光指数、色泽、气味、滋味、加热试验和烟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对密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26-198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油脂检验 比重测定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皂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4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皂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皂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35.1-200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5.2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不皂化物测定 第、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乙醚提取法；动植物油脂 不皂化物测定 第２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己烷提取快速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脂肪酸组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6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脂肪酸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分及挥发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动植物油脂水分及挥发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酸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9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酸价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氧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7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过氧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溶剂残留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皂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3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油检验 植物油脂含皂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麻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8233-2008</w:t>
              <w:br/>
              <w:t>GB 2716-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麻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碘值、折光指数、色泽、气味滋味和冷冻试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对密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26-198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植物油脂检验 比重测定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脂肪酸组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6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脂肪酸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分及挥发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动植物油脂水分及挥发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酸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9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酸价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氧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7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过氧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溶剂残留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皂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3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油检验 植物油脂含皂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0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玉米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9111-2003</w:t>
              <w:br/>
              <w:t>GB 2716-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玉米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碘值、折光指数、色泽、气味、滋味、加热试验和烟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分及挥发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动植物油脂水分及挥发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酸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9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酸价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氧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7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过氧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溶剂残留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皂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3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油检验 植物油脂含皂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脂肪酸组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6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脂肪酸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皂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4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皂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皂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35.1-200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5.2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不皂化物测定 第、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乙醚提取法；动植物油脂 不皂化物测定 第２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己烷提取快速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对密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26-198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油脂检验 比重测定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1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麻籽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8235-2008</w:t>
              <w:br/>
              <w:t>GB 2716-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麻籽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碘值、折光指数、色泽、气味、滋味、加热试验和烟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分及挥发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动植物油脂水分及挥发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酸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9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酸价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氧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7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过氧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溶剂残留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皂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3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油检验 植物油脂含皂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脂肪酸组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6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脂肪酸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皂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4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皂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皂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35.1-200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5.2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不皂化物测定 第、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乙醚提取法；动植物油脂 不皂化物测定 第２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己烷提取快速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对密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26-198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油脂检验 比重测定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2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桃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327-2008</w:t>
              <w:br/>
              <w:t>GB 2716-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桃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碘值、折光指数、色泽、气味、滋味、加热试验和烟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对密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26-198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植物油脂检验 比重测定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皂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4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皂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皂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535.1-200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5.2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植物油脂 不皂化物测定 第、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乙醚提取法；动植物油脂 不皂化物测定 第２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己烷提取快速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脂肪酸组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6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脂肪酸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分及挥发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动植物油脂水分及挥发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酸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9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酸价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氧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7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过氧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溶剂残留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含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5009.13-2017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铜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含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90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铁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皂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533-2008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油检验 植物油脂含皂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3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调和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B/T 10292-1998</w:t>
              <w:br/>
              <w:t>GB 2716-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调和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碘值、折光指数、色泽、气味、滋味、加热试验和烟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分及挥发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动植物油脂水分及挥发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酸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9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酸价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氧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7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过氧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溶剂残留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用植物油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氧化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7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过氧化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4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蜜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436-20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蜜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其它农药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水分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糖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782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蜜饯通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氯化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782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蜜饯通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5009.13-2017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铜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菌落总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4789.24-2003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卫生微生物学检验 糖果、糕点、蜜饯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4789.24-2003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卫生微生物学检验 糖果、糕点、蜜饯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致病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4789.24-2003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卫生微生物学检验 糖果、糕点、蜜饯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霉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4789.24-2003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卫生微生物学检验 糖果、糕点、蜜饯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5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冷冻饮品 食用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B/T 10017-2008</w:t>
              <w:br/>
              <w:t>GB 2759-201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冷冻饮品 食用冰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冷冻饮品和制作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3-2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铜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菌落总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2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菌落总数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3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大肠菌群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门氏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4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沙门氏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黄色葡萄球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10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金黄色葡萄球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6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冷冻饮品 雪糕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2759-2015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冷冻饮品和制作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脂肪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安全国家标准 食品中脂肪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蛋白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蛋白质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3-2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铜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菌落总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2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菌落总数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3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大肠菌群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门氏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4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沙门氏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黄色葡萄球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10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金黄色葡萄球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7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冷冻饮品 雪泥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2759-2015 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冷冻饮品和制作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3-2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铜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菌落总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2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菌落总数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3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大肠菌群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门氏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4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沙门氏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黄色葡萄球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10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金黄色葡萄球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8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冷冻饮品 甜味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B/T 10327-2008</w:t>
              <w:br/>
              <w:t xml:space="preserve">GB 2759-2015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冷冻饮品 甜味冰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冷冻饮品和制作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3-2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铜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菌落总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2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菌落总数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3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大肠菌群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门氏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4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沙门氏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黄色葡萄球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10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金黄色葡萄球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9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冷冻饮品 冰淇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2759-2015 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冷冻饮品和制作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蛋白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蛋白质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脂肪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安全国家标准 食品中脂肪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3-2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铜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菌落总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2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菌落总数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3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大肠菌群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门氏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4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沙门氏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黄色葡萄球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10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金黄色葡萄球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0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冷冻饮品 冰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B/T 10016-2008</w:t>
              <w:br/>
              <w:t>GB 2759-201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冷冻饮品 冰棍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冷冻饮品和制作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3-2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铜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菌落总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2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菌落总数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3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大肠菌群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门氏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4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沙门氏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黄色葡萄球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10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金黄色葡萄球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1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酱腌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B/T 10439-2007</w:t>
              <w:br/>
              <w:t>GB 2714-201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酱腌菜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酱腌菜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理化指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3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大肠菌群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门氏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4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沙门氏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黄色葡萄球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10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金黄色葡萄球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2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用天然矿泉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7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用天然矿泉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体、氚等共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不能检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色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浊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H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溶解性总固体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硬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碱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酸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钙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铬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汞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铝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偏硅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氟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氯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溴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碘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氨氮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硝酸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碳酸盐和重碳酸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硫酸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耗氧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氰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氰化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挥发性酚类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菌落总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4789.2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菌落总数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硫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磷酸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六六六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阴离子合成洗涤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感官指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游离二氧化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銻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溴酸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硼酸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矿物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粪链球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绿假单胞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气荚膜梭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3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果（蔬）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431-2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果（蔬）酱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，番茄红素、商业无菌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不能检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溶性固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786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头食品的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H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37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</w:t>
            </w:r>
            <w:r>
              <w:rPr>
                <w:rFonts w:cs="宋体;SimSun" w:ascii="宋体;SimSun" w:hAnsi="宋体;SimSun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sz w:val="22"/>
                <w:szCs w:val="22"/>
              </w:rPr>
              <w:t>值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3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大肠菌群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致病菌（沙门氏菌、志贺氏菌、金黄色葡萄球菌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4-2016</w:t>
              <w:br/>
              <w:t>GB 4789.5-2012</w:t>
              <w:br/>
              <w:t>GB 4789.10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沙门氏菌检验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志贺氏菌检验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金黄色葡萄球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霉菌计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431-2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果（蔬）酱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3-2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铜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感官指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786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头食品的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4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葡萄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274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葡萄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精度、感官、溶血性链球菌指标共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不能检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3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大肠菌群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滴定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5038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酒、果酒通用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浸出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5038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酒、果酒通用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挥发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5038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酒、果酒通用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菌落总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菌落总数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5038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酒、果酒通用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5038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酒、果酒通用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致病菌（沙门氏菌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4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沙门氏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致病菌（志贺氏菌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5-2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志贺氏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致病菌（金黄色葡萄球菌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10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金黄色葡萄球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二氧化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5038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酒、果酒通用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糖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5038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酒、果酒通用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5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果蔬汁饮料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434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果蔬汁饮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浆、果粒、乙醇含量、果汁含量共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不能检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3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大肠菌群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酵母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1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霉菌和酵母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菌落总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菌落总数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溶性固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2143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料通用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霉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1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霉菌和酵母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致病菌（沙门氏菌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4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沙门氏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感官指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434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果蔬汁饮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2456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总酸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致病菌（金黄色葡萄球菌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10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　食品微生物学检验　金黄色葡萄球菌食品安全国家标准　食品微生物学检验　金黄色葡萄球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6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植物蛋白饮料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433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植物蛋白饮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检所列项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蛋白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蛋白质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菌落总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菌落总数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溶性固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2143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料通用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霉菌和酵母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1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霉菌和酵母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脲酶试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83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蛋白饮料中脲酶的定性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氰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氰化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致病菌（沙门氏菌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4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沙门氏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致病菌（金黄色葡萄球菌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10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金黄色葡萄球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感官指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433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植物蛋白饮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7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发酵调味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900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食品 发酵调味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氯丙二醇、水溶性蛋白、乙酰丙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氨基态氮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18186-2000</w:t>
              <w:br/>
              <w:t>GB 5009.23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酿造酱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氨基酸态氮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铵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34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铵盐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挥发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18187-20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酿造食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3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大肠菌群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蛋白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蛋白质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还原糖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7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还原糖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菌落总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菌落总数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溶性无盐固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18186-2000</w:t>
              <w:br/>
              <w:t>GB 18187-20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酿造酱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酿造食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氮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18186-200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酿造酱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0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酱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水分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游离矿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33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醋中游离矿酸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致病菌（沙门氏菌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4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沙门氏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致病菌（金黄色葡萄球菌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10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微生物学检验 金黄色葡萄球菌检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1-2003</w:t>
              <w:br/>
              <w:t>GB/T 5009.40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醋卫生标准的分析方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酱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感官检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39-2003</w:t>
              <w:br/>
              <w:t>GB/T 5009.41-2003</w:t>
              <w:br/>
              <w:t>GB/T 5009.40-2003</w:t>
              <w:br/>
              <w:t>GB/T 5009.52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酱油卫生标准的分析方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醋卫生标准的分析方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酱卫生标准的分析方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发酵性豆制品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8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浓香型白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781.1-2006</w:t>
              <w:br/>
              <w:t>GB 2757-2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浓香型白酒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蒸馏酒及其配制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感官指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己酸乙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甲醇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精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酒中乙醇浓度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42-2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锰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氰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氰化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杂醇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9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香型白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781.2-2006</w:t>
              <w:br/>
              <w:t>GB 2757-2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香型白酒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蒸馏酒及其配制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感官指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己酸乙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甲醇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精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酒中乙醇浓度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氰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氰化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杂醇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0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酱香型白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6760-2011</w:t>
              <w:br/>
              <w:t>GB 2757-2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酱香型白酒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蒸馏酒及其配制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感官指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己酸乙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甲醇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精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酒中乙醇浓度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氰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氰化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杂醇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1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凤香型白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4867-2007</w:t>
              <w:br/>
              <w:t>GB 2757-2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凤香型白酒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蒸馏酒及其配制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感官指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己酸乙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酸乙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甲醇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精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酒中乙醇浓度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氰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氰化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杂醇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2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浓酱兼香型白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3547-2009</w:t>
              <w:br/>
              <w:t>GB 2757-2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浓酱兼香型白酒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蒸馏酒及其配制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感官指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己酸乙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甲醇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精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酒中乙醇浓度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氰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氰化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杂醇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3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麻香型白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0824-2007</w:t>
              <w:br/>
              <w:t>GB 2757-2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芝麻香型白酒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蒸馏酒及其配制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感官指标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3-</w:t>
            </w:r>
            <w:r>
              <w:rPr>
                <w:rFonts w:ascii="宋体;SimSun" w:hAnsi="宋体;SimSun" w:cs="宋体;SimSun"/>
                <w:sz w:val="22"/>
                <w:szCs w:val="22"/>
              </w:rPr>
              <w:t>甲硫基丙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己酸乙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酸乙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甲醇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精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酒中乙醇浓度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氰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氰化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杂醇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4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老白干香型白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0825-2007</w:t>
              <w:br/>
              <w:t>GB 2757-2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老白干香型白酒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蒸馏酒及其配制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感官指标、乳酸乙酯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己酸乙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酸乙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甲醇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精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酒中乙醇浓度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氰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氰化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杂醇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5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米香型白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781.3-2006</w:t>
              <w:br/>
              <w:t>GB 2757-2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米香型白酒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蒸馏酒及其配制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感官指标、乳酸乙酯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β-</w:t>
            </w:r>
            <w:r>
              <w:rPr>
                <w:rFonts w:ascii="宋体;SimSun" w:hAnsi="宋体;SimSun" w:cs="宋体;SimSun"/>
                <w:sz w:val="22"/>
                <w:szCs w:val="22"/>
              </w:rPr>
              <w:t>苯乙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甲醇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精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酒中乙醇浓度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氰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氰化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杂醇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6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香型白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0823-2007</w:t>
              <w:br/>
              <w:t>GB 2757-2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香型白酒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蒸馏酒及其配制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感官指标、丙酸乙酯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甲醇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精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酒中乙醇浓度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氰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氰化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杂醇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7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豉香型白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6289-2007</w:t>
              <w:br/>
              <w:t>GB 2757-2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豉香型白酒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蒸馏酒及其配制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能检感官指标、二元酸二乙酯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β-</w:t>
            </w:r>
            <w:r>
              <w:rPr>
                <w:rFonts w:ascii="宋体;SimSun" w:hAnsi="宋体;SimSun" w:cs="宋体;SimSun"/>
                <w:sz w:val="22"/>
                <w:szCs w:val="22"/>
              </w:rPr>
              <w:t>苯乙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6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甲醇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精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5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酒中乙醇浓度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氰化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氰化物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杂醇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4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馏酒与配制酒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0345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酒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8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糖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17399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糖果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检所列项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菌落总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食品安全国家标准　食品微生物学检验　菌落总数测定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肠菌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4789.3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　食品微生物学检验　大肠菌群计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9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添加剂残留量的测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氧化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5009.34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二氧化硫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脯（蜜饯）、干菜、米粉类、粉条、食用菌和葡萄酒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梨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苯甲酸、山梨酸和糖精钠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苯甲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苯甲酸、山梨酸和糖精钠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糖精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5009.28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苯甲酸、山梨酸和糖精钠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酰磺胺酸钾（安赛蜜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009.140-2003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料中乙酰磺胺酸钾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料、冷冻饮品、酱腌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己基氨基磺酸钠（甜蜜素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5009.97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环己基氨基磺酸钠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料类、蜜饯凉果、果丹类、话化类、带壳及脱壳熟制坚果与籽类、水果罐头、果酱、糕点、面包、饼干、冷冻饮品、果冻、复合调味料、腌渍的蔬菜、腐乳、酒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胭脂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5009.35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合成着色剂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料、酒、冷冻饮品、蜜饯、酱腌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苋菜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5009.35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合成着色剂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料、酒、冷冻饮品、蜜饯、酱腌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柠檬黄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5009.35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合成着色剂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料、酒、冷冻饮品、蜜饯、酱腌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落黄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5009.35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合成着色剂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料、酒、冷冻饮品、蜜饯、酱腌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亮蓝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5009.35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合成着色剂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料、酒、冷冻饮品、蜜饯、酱腌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靛蓝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5009.35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合成着色剂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料、酒、冷冻饮品、蜜饯、酱腌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赤藓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5009.35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合成着色剂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料、酒、冷冻饮品、蜜饯、酱腌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5009.35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合成着色剂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料、酒、冷冻饮品、蜜饯、酱腌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氧化苯甲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325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麦粉中过氧化苯甲酰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麦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铁氰化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13025.10-20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盐工业通用试验方法 亚铁氰根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BHQ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N/T 1050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出口油脂中抗氧化剂的测定 高效液相色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测油脂，仅限特定委托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H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N/T 1050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出口油脂中抗氧化剂的测定 高效液相色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测油脂，仅限特定委托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HT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N/T 1050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出口油脂中抗氧化剂的测定 高效液相色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测油脂，仅限特定委托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食子酸丙酯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PG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N/T 1050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出口油脂中抗氧化剂的测定液相色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限特定委托方，只测腌腊肉制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氧化钛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46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二氧化钛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滑石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 5009.269-2016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滑石粉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0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真菌毒素的测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2761-2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真菌毒素限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检所列项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曲霉毒素</w:t>
            </w:r>
            <w:r>
              <w:rPr>
                <w:rFonts w:cs="宋体;SimSun" w:ascii="宋体;SimSun" w:hAnsi="宋体;SimSun"/>
                <w:sz w:val="22"/>
                <w:szCs w:val="22"/>
              </w:rPr>
              <w:t>B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2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黄曲霉毒素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族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sz w:val="22"/>
                <w:szCs w:val="22"/>
              </w:rPr>
              <w:t>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粮食、植物油、坚果、干果、葡萄酒、水果、发酵调味品、植物蛋白饮料。不能检第一法、第四法和第五法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1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污染物的测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sz w:val="22"/>
                <w:szCs w:val="22"/>
              </w:rPr>
              <w:t>GB 2762-2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食品安全国家标准 食品中污染物限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检所列项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2-2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铅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5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镉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汞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7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总汞及有机汞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用原子荧光法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1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总砷及无机砷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6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锡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罐装食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38-201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镍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铬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123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铬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硝酸盐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33-2016</w:t>
              <w:br/>
              <w:t>GB 8538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安全国家标准 食品中亚硝酸盐与硝酸盐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饮用天然矿泉水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苯并</w:t>
            </w:r>
            <w:r>
              <w:rPr>
                <w:rFonts w:cs="宋体;SimSun" w:ascii="宋体;SimSun" w:hAnsi="宋体;SimSun"/>
                <w:sz w:val="22"/>
                <w:szCs w:val="22"/>
              </w:rPr>
              <w:t>[a]</w:t>
            </w:r>
            <w:r>
              <w:rPr>
                <w:rFonts w:ascii="宋体;SimSun" w:hAnsi="宋体;SimSun" w:cs="宋体;SimSun"/>
                <w:sz w:val="22"/>
                <w:szCs w:val="22"/>
              </w:rPr>
              <w:t>芘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苯并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芘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谷物、植物油、肉、水产动物及制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2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农药残留量的测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2763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农药最大残留限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检所列项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酰甲胺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03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甲胺磷和乙酰甲胺磷农药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涕灭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14929.2-199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生仁、棉籽油、花生油中涕灭威残留量测定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植物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艾氏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36-200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GB/T5009.19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卫生标准的分析方法、食品中有机氯农药多组分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狄氏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36-200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GB/T5009.19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卫生标准的分析方法、食品中有机氯农药多组分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磷化铝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36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甲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43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、水果、食用油中双甲脒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、水果、食用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苯菊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46-2008</w:t>
              <w:br/>
              <w:t>NY/T 761-2008</w:t>
              <w:br/>
              <w:t>GB/T 23204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有机氯和拟除虫菊酯类农药多种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5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及相关化学品残留量的测定 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果（蔬）酱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杀虫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14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米中杀虫双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菌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0769-2008</w:t>
              <w:br/>
              <w:t xml:space="preserve">GB/T 5009.188-2003 </w:t>
              <w:br/>
              <w:t>GB/T 23380-2009</w:t>
              <w:br/>
              <w:t>GB/T 5009.38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果和蔬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及相关化学品残留量的测定 液相色谱－串联质谱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甲基托布津、多菌灵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水果、蔬菜中多菌灵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水果、蔬菜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坚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克百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04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氨基甲酸酯类农药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氯化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36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百菌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05-2003</w:t>
              <w:br/>
              <w:t>NY/T 761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百菌清残留量的测定方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干果、果（蔬）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毒死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45-2003</w:t>
              <w:br/>
              <w:t>NY/T 761-2008</w:t>
              <w:br/>
              <w:t>GB/T 5009.20-2003</w:t>
              <w:br/>
              <w:t>NY/T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有机磷和氨基甲酸酯类农药多种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中有机磷农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干果、果（蔬）酱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br/>
              <w:t xml:space="preserve"> </w:t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粮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基毒死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45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有机磷和氨基甲酸酯类农药多种残留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氟氯苯氰菊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46-2008</w:t>
              <w:br/>
              <w:t>NY/T 761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有机氯和拟除虫菊酯类农药多种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干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氯氰菊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10-2003</w:t>
              <w:br/>
              <w:t>NY/T 761-2008</w:t>
              <w:br/>
              <w:t>GB/T 23204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氯氰菊酯、氰戊菊酯和溴氰菊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5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及相关化学品残留量的测定 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果蔬酱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氯氟氰菊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761-2008</w:t>
              <w:br/>
              <w:t>GB/T 23204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5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及相关化学品残留量的测定 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质谱法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蔬酱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滴滴涕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9-2008</w:t>
              <w:br/>
              <w:t>GB/T 23204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有机氯农药多组分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5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及相关化学品残留量的测定 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水果、干果、果蔬汁饮料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溴氰菊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10-2003</w:t>
              <w:br/>
              <w:t>NY/T 761-2008</w:t>
              <w:br/>
              <w:t>GB/T 23204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氯氰菊酯、氰戊菊酯和溴氰菊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5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及相关化学品残留量的测定 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干果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乐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5009.20-2003</w:t>
              <w:br/>
              <w:t>NY/T 761-2008</w:t>
              <w:br/>
              <w:t>GB/T 23204-2008</w:t>
              <w:br/>
              <w:t>GB/T 5009.145-2003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有机磷农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5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及相关化学品残留量的测定 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植物性食品中有机磷和氨基甲酸酯类农药多种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干果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小麦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氧乐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761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、水果、食用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敌敌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761-2008</w:t>
              <w:br/>
              <w:t>GB/T 23204-2008</w:t>
              <w:br/>
              <w:t>GB/T 5009.20-2003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5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及相关化学品残留量的测定 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中有机磷农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果、果蔬酱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粮食、水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杀螟硫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20-2003</w:t>
              <w:br/>
              <w:t>NY/T 761-2008</w:t>
              <w:br/>
              <w:t>GB/T 23204-2008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有机磷农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5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及相关化学品残留量的测定 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干果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嗪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761-2008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倍硫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20-2003</w:t>
              <w:br/>
              <w:t>NY/T 761-2008</w:t>
              <w:br/>
              <w:t>GB/T 5009.20-2003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有机磷农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中有机磷农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水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氰戊菊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10-2003</w:t>
              <w:br/>
              <w:t xml:space="preserve">GB/T 5009.146-2008  </w:t>
              <w:br/>
              <w:t>NY/T 761-2008</w:t>
              <w:br/>
              <w:t>GB/T 23204-2008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氯氰菊酯、氰戊菊酯和溴氰菊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植物性食品中有机氯和拟除虫菊酯类农药多种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5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及相关化学品残留量的测定 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坚果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干果、果酱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六六六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9-2008</w:t>
              <w:br/>
              <w:t>GB/T 23204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有机氯农药多组分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5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及相关化学品残留量的测定 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干果、果蔬汁饮料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茶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9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有机氯农药多组分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拉硫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20-2003</w:t>
              <w:br/>
              <w:t>NY/T 761-2008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有机磷农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干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胺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03-2003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甲胺磷和乙酰甲胺磷农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久效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20-2003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有机磷农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、水果、食用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百草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N/T 0293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口植物源性食品中百草枯和敌草快残留量的测定 液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限特定委托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硫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20-2003</w:t>
              <w:br/>
              <w:t>NY/T 761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有机磷农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干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基对硫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20-2003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有机磷农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、水果、食用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氯苯醚菊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06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二氯苯醚菊酯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氯菊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GB/T 5009.146-2008 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有机氯和拟除虫菊酯类农药多种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坚果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氰菊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3204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茶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5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及相关化学品残留量的测定 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茶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拌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20-2003</w:t>
              <w:br/>
              <w:t>NY/T 761-2008</w:t>
              <w:br/>
              <w:t>GB/T 5009.145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有机磷农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植物性食品中有机磷和氨基甲酸酯类农药多种残留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干果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粮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伏杀硫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45-2003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有机磷和氨基甲酸酯类农药多种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、水果、食用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亚胺硫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31-2003</w:t>
              <w:br/>
              <w:t>NY/T 761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亚胺硫磷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干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磷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N 0701-199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口粮谷中磷胺残留量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，仅限特定委托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辛硫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5009.145-2003</w:t>
              <w:br/>
              <w:t>NY/T 761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有机磷和氨基甲酸酯类农药多种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干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抗蚜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04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氨基甲酸酯类农药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腐霉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N/T 2230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出口食品中腐霉利残留量的检测方法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限特定委托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丙溴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45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有机磷和氨基甲酸酯类农药多种残留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喹硫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20-2003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有机磷农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、水果、食用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氯硝基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36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五氯硝基苯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硫双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04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氨基甲酸酯类农药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唑酮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26-2003</w:t>
              <w:br/>
              <w:t>NY/T 761-2008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三唑酮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果（蔬）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唑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45-2003</w:t>
              <w:br/>
              <w:t>GB/T 5009.20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性食品中有机磷和氨基甲酸酯类农药多种残留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食品中有机磷农药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粮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敌百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20-2003</w:t>
              <w:br/>
              <w:t>NY/T 761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有机磷农药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干果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和水果中有机磷、有机氯、拟除虫菊酯和氨基甲酸酯类农药多残留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、水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氯杀螨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3204-2008</w:t>
              <w:br/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茶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5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及相关化学品残留量的测定 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茶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环唑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15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稻谷中三环唑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啶虫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23200.13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茶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448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茶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36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卫生标准的分析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氯硝基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、水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杀扑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、水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异菌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1380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、水果中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农药多残留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、水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3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性食品中兽药残留量的测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部</w:t>
            </w:r>
            <w:r>
              <w:rPr>
                <w:rFonts w:cs="宋体;SimSun" w:ascii="宋体;SimSun" w:hAnsi="宋体;SimSun"/>
                <w:sz w:val="22"/>
                <w:szCs w:val="22"/>
              </w:rPr>
              <w:t>23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公告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性食品中兽药最高残留限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检所列项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磺胺类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0759-2006</w:t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农业部</w:t>
            </w:r>
            <w:r>
              <w:rPr>
                <w:rFonts w:cs="宋体;SimSun" w:ascii="宋体;SimSun" w:hAnsi="宋体;SimSun"/>
                <w:sz w:val="22"/>
                <w:szCs w:val="22"/>
              </w:rPr>
              <w:t>95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公告</w:t>
            </w:r>
            <w:r>
              <w:rPr>
                <w:rFonts w:cs="宋体;SimSun" w:ascii="宋体;SimSun" w:hAnsi="宋体;SimSun"/>
                <w:sz w:val="22"/>
                <w:szCs w:val="22"/>
              </w:rPr>
              <w:t>-12-2007</w:t>
              <w:br/>
              <w:t>GB/T 21316-200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畜禽肉中十六种磺胺类药物残留量的测定 液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串联质谱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水产品中磺胺类药物残留量的测定 液相色谱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动物源性食品中磺胺类药物残留量的测定 高效液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霉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0764-2006</w:t>
              <w:br/>
              <w:t>GB/T 5009.116-2003</w:t>
              <w:br/>
              <w:t>SC/T 3015-20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食动物肌肉中土霉素、四环素、金霉素、强力霉素残留量的测定 液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紫外检测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畜、禽肉中土霉素、四环素、金霉素残留量的测定（高效液相色谱法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水产品中四环素、土霉素、金霉素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肌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畜禽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水产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霉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0764-2006</w:t>
              <w:br/>
              <w:t>GB/T 5009.116-2003</w:t>
              <w:br/>
              <w:t>SC/T 3015-20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食动物肌肉中土霉素、四环素、金霉素、强力霉素残留量的测定 液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紫外检测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畜、禽肉中土霉素、四环素、金霉素残留量的测定（高效液相色谱法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水产品中四环素、土霉素、金霉素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肌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畜禽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水产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环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0764-2006</w:t>
              <w:br/>
              <w:t>SC/T 3015-2002</w:t>
              <w:br/>
              <w:t>GB/T 5009.116-20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食动物肌肉中土霉素、四环素、金霉素、强力霉素残留量的测定 液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紫外检测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水产品中四环素、土霉素、金霉素残留量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畜、禽肉中土霉素、四环素、金霉素残留量的测定（高效液相色谱法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肌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水产品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畜禽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己烯雌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5009.108-2003</w:t>
              <w:br/>
              <w:t>SC/T 3020-200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畜禽肉中己烯雌酚的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水产品中己烯雌酚残留量的测定酶联免疫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畜禽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氯霉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338-2008</w:t>
              <w:br/>
              <w:t>SC/T3018-200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性食品中氯霉素类药物残留量测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动物源性食品中氯霉素类药物残留量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酸克伦特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Y/T 468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组织中盐酸克伦特罗的测定 气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伊维菌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部</w:t>
            </w:r>
            <w:r>
              <w:rPr>
                <w:rFonts w:cs="宋体;SimSun" w:ascii="宋体;SimSun" w:hAnsi="宋体;SimSun"/>
                <w:sz w:val="22"/>
                <w:szCs w:val="22"/>
              </w:rPr>
              <w:t>78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公告</w:t>
            </w:r>
            <w:r>
              <w:rPr>
                <w:rFonts w:cs="宋体;SimSun" w:ascii="宋体;SimSun" w:hAnsi="宋体;SimSun"/>
                <w:sz w:val="22"/>
                <w:szCs w:val="22"/>
              </w:rPr>
              <w:t>-5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食品中阿维菌素类药物残留量的测定高效液相色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甲咪硝唑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N/T 1626-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口禽肉中二甲硝咪唑残留量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禽肉，限特定委托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氯二甲吡啶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N/T 0212.1-201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口动物源食品中二氯二甲吡啶酚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限特定委托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孔雀石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C/T 3021-2004</w:t>
              <w:br/>
              <w:t>GB/T19857-20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产品中孔雀石绿残留量的测定 液相色谱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水产品中孔雀石绿和结晶紫残留量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水产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硝基呋喃类代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N/T 1627-2005</w:t>
              <w:br/>
              <w:t>GB/T 20752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出口动物源食品中硝基呋喃类代谢物残留量测定方法 高效液相色谱串联质谱法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猪肉、牛肉、鸡肉、猪肝和水产品中硝基呋喃类代谢物残留量的测定 液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限特定委托方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禽肉、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力霉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0764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食动物肌肉中土霉素、四环素、金霉素、强力霉素残留量的测定 液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紫外检测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禽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氟苯尼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0756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食动物肌肉、肝脏和水产品中氯霉素、甲砜霉素和氟苯尼考残留量的测定 液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禽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砜霉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0756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食动物肌肉、肝脏和水产品中氯霉素、甲砜霉素和氟苯尼考残留量的测定 液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禽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恩诺沙星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0366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产品中喹诺酮类残留量的测定 液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禽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喹乙醇代谢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0746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、猪的肝脏和肌肉中卡巴氧和喹乙醇及代谢物残留量的测定 液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禽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喹诺酮类药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部</w:t>
            </w:r>
            <w:r>
              <w:rPr>
                <w:rFonts w:cs="宋体;SimSun" w:ascii="宋体;SimSun" w:hAnsi="宋体;SimSun"/>
                <w:sz w:val="22"/>
                <w:szCs w:val="22"/>
              </w:rPr>
              <w:t>1077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公告</w:t>
            </w:r>
            <w:r>
              <w:rPr>
                <w:rFonts w:cs="宋体;SimSun" w:ascii="宋体;SimSun" w:hAnsi="宋体;SimSun"/>
                <w:sz w:val="22"/>
                <w:szCs w:val="22"/>
              </w:rPr>
              <w:t>-1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产品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磺胺类及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种喹诺酮类药物残留量的测定 液相色谱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4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性食品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β-</w:t>
            </w:r>
            <w:r>
              <w:rPr>
                <w:rFonts w:ascii="宋体;SimSun" w:hAnsi="宋体;SimSun" w:cs="宋体;SimSun"/>
                <w:sz w:val="22"/>
                <w:szCs w:val="22"/>
              </w:rPr>
              <w:t>受体激动剂残留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286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食品中多种</w:t>
            </w:r>
            <w:r>
              <w:rPr>
                <w:rFonts w:cs="宋体;SimSun" w:ascii="宋体;SimSun" w:hAnsi="宋体;SimSun"/>
                <w:sz w:val="22"/>
                <w:szCs w:val="22"/>
              </w:rPr>
              <w:t>ß-</w:t>
            </w:r>
            <w:r>
              <w:rPr>
                <w:rFonts w:ascii="宋体;SimSun" w:hAnsi="宋体;SimSun" w:cs="宋体;SimSun"/>
                <w:sz w:val="22"/>
                <w:szCs w:val="22"/>
              </w:rPr>
              <w:t>受体激动剂残留量的测定 液相色谱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检所列项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丁胺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286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食品中多种</w:t>
            </w:r>
            <w:r>
              <w:rPr>
                <w:rFonts w:cs="宋体;SimSun" w:ascii="宋体;SimSun" w:hAnsi="宋体;SimSun"/>
                <w:sz w:val="22"/>
                <w:szCs w:val="22"/>
              </w:rPr>
              <w:t>ß-</w:t>
            </w:r>
            <w:r>
              <w:rPr>
                <w:rFonts w:ascii="宋体;SimSun" w:hAnsi="宋体;SimSun" w:cs="宋体;SimSun"/>
                <w:sz w:val="22"/>
                <w:szCs w:val="22"/>
              </w:rPr>
              <w:t>受体激动剂残留量的测定 液相色谱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布他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286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食品中多种</w:t>
            </w:r>
            <w:r>
              <w:rPr>
                <w:rFonts w:cs="宋体;SimSun" w:ascii="宋体;SimSun" w:hAnsi="宋体;SimSun"/>
                <w:sz w:val="22"/>
                <w:szCs w:val="22"/>
              </w:rPr>
              <w:t>ß-</w:t>
            </w:r>
            <w:r>
              <w:rPr>
                <w:rFonts w:ascii="宋体;SimSun" w:hAnsi="宋体;SimSun" w:cs="宋体;SimSun"/>
                <w:sz w:val="22"/>
                <w:szCs w:val="22"/>
              </w:rPr>
              <w:t>受体激动剂残留量的测定 液相色谱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塞曼特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286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食品中多种</w:t>
            </w:r>
            <w:r>
              <w:rPr>
                <w:rFonts w:cs="宋体;SimSun" w:ascii="宋体;SimSun" w:hAnsi="宋体;SimSun"/>
                <w:sz w:val="22"/>
                <w:szCs w:val="22"/>
              </w:rPr>
              <w:t>ß-</w:t>
            </w:r>
            <w:r>
              <w:rPr>
                <w:rFonts w:ascii="宋体;SimSun" w:hAnsi="宋体;SimSun" w:cs="宋体;SimSun"/>
                <w:sz w:val="22"/>
                <w:szCs w:val="22"/>
              </w:rPr>
              <w:t>受体激动剂残留量的测定 液相色谱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塞布特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286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食品中多种</w:t>
            </w:r>
            <w:r>
              <w:rPr>
                <w:rFonts w:cs="宋体;SimSun" w:ascii="宋体;SimSun" w:hAnsi="宋体;SimSun"/>
                <w:sz w:val="22"/>
                <w:szCs w:val="22"/>
              </w:rPr>
              <w:t>ß-</w:t>
            </w:r>
            <w:r>
              <w:rPr>
                <w:rFonts w:ascii="宋体;SimSun" w:hAnsi="宋体;SimSun" w:cs="宋体;SimSun"/>
                <w:sz w:val="22"/>
                <w:szCs w:val="22"/>
              </w:rPr>
              <w:t>受体激动剂残留量的测定 液相色谱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克多巴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286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食品中多种</w:t>
            </w:r>
            <w:r>
              <w:rPr>
                <w:rFonts w:cs="宋体;SimSun" w:ascii="宋体;SimSun" w:hAnsi="宋体;SimSun"/>
                <w:sz w:val="22"/>
                <w:szCs w:val="22"/>
              </w:rPr>
              <w:t>ß-</w:t>
            </w:r>
            <w:r>
              <w:rPr>
                <w:rFonts w:ascii="宋体;SimSun" w:hAnsi="宋体;SimSun" w:cs="宋体;SimSun"/>
                <w:sz w:val="22"/>
                <w:szCs w:val="22"/>
              </w:rPr>
              <w:t>受体激动剂残留量的测定 液相色谱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克仑特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286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食品中多种</w:t>
            </w:r>
            <w:r>
              <w:rPr>
                <w:rFonts w:cs="宋体;SimSun" w:ascii="宋体;SimSun" w:hAnsi="宋体;SimSun"/>
                <w:sz w:val="22"/>
                <w:szCs w:val="22"/>
              </w:rPr>
              <w:t>ß-</w:t>
            </w:r>
            <w:r>
              <w:rPr>
                <w:rFonts w:ascii="宋体;SimSun" w:hAnsi="宋体;SimSun" w:cs="宋体;SimSun"/>
                <w:sz w:val="22"/>
                <w:szCs w:val="22"/>
              </w:rPr>
              <w:t>受体激动剂残留量的测定 液相色谱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溴布特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286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食品中多种</w:t>
            </w:r>
            <w:r>
              <w:rPr>
                <w:rFonts w:cs="宋体;SimSun" w:ascii="宋体;SimSun" w:hAnsi="宋体;SimSun"/>
                <w:sz w:val="22"/>
                <w:szCs w:val="22"/>
              </w:rPr>
              <w:t>ß-</w:t>
            </w:r>
            <w:r>
              <w:rPr>
                <w:rFonts w:ascii="宋体;SimSun" w:hAnsi="宋体;SimSun" w:cs="宋体;SimSun"/>
                <w:sz w:val="22"/>
                <w:szCs w:val="22"/>
              </w:rPr>
              <w:t>受体激动剂残留量的测定 液相色谱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苯氧丙酚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286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食品中多种</w:t>
            </w:r>
            <w:r>
              <w:rPr>
                <w:rFonts w:cs="宋体;SimSun" w:ascii="宋体;SimSun" w:hAnsi="宋体;SimSun"/>
                <w:sz w:val="22"/>
                <w:szCs w:val="22"/>
              </w:rPr>
              <w:t>ß-</w:t>
            </w:r>
            <w:r>
              <w:rPr>
                <w:rFonts w:ascii="宋体;SimSun" w:hAnsi="宋体;SimSun" w:cs="宋体;SimSun"/>
                <w:sz w:val="22"/>
                <w:szCs w:val="22"/>
              </w:rPr>
              <w:t>受体激动剂残留量的测定 液相色谱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布特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286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食品中多种</w:t>
            </w:r>
            <w:r>
              <w:rPr>
                <w:rFonts w:cs="宋体;SimSun" w:ascii="宋体;SimSun" w:hAnsi="宋体;SimSun"/>
                <w:sz w:val="22"/>
                <w:szCs w:val="22"/>
              </w:rPr>
              <w:t>ß-</w:t>
            </w:r>
            <w:r>
              <w:rPr>
                <w:rFonts w:ascii="宋体;SimSun" w:hAnsi="宋体;SimSun" w:cs="宋体;SimSun"/>
                <w:sz w:val="22"/>
                <w:szCs w:val="22"/>
              </w:rPr>
              <w:t>受体激动剂残留量的测定 液相色谱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贲特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286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食品中多种</w:t>
            </w:r>
            <w:r>
              <w:rPr>
                <w:rFonts w:cs="宋体;SimSun" w:ascii="宋体;SimSun" w:hAnsi="宋体;SimSun"/>
                <w:sz w:val="22"/>
                <w:szCs w:val="22"/>
              </w:rPr>
              <w:t>ß-</w:t>
            </w:r>
            <w:r>
              <w:rPr>
                <w:rFonts w:ascii="宋体;SimSun" w:hAnsi="宋体;SimSun" w:cs="宋体;SimSun"/>
                <w:sz w:val="22"/>
                <w:szCs w:val="22"/>
              </w:rPr>
              <w:t>受体激动剂残留量的测定 液相色谱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溴代克仑特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286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源食品中多种</w:t>
            </w:r>
            <w:r>
              <w:rPr>
                <w:rFonts w:cs="宋体;SimSun" w:ascii="宋体;SimSun" w:hAnsi="宋体;SimSun"/>
                <w:sz w:val="22"/>
                <w:szCs w:val="22"/>
              </w:rPr>
              <w:t>ß-</w:t>
            </w:r>
            <w:r>
              <w:rPr>
                <w:rFonts w:ascii="宋体;SimSun" w:hAnsi="宋体;SimSun" w:cs="宋体;SimSun"/>
                <w:sz w:val="22"/>
                <w:szCs w:val="22"/>
              </w:rPr>
              <w:t>受体激动剂残留量的测定 液相色谱串联质谱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5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邻苯二甲酸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仅检第二法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甲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乙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异丁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丁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sz w:val="22"/>
                <w:szCs w:val="22"/>
              </w:rPr>
              <w:t>甲氧基）乙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-</w:t>
            </w:r>
            <w:r>
              <w:rPr>
                <w:rFonts w:ascii="宋体;SimSun" w:hAnsi="宋体;SimSun" w:cs="宋体;SimSun"/>
                <w:sz w:val="22"/>
                <w:szCs w:val="22"/>
              </w:rPr>
              <w:t>甲基</w:t>
            </w:r>
            <w:r>
              <w:rPr>
                <w:rFonts w:cs="宋体;SimSun" w:ascii="宋体;SimSun" w:hAnsi="宋体;SimSun"/>
                <w:sz w:val="22"/>
                <w:szCs w:val="22"/>
              </w:rPr>
              <w:t>-2-</w:t>
            </w:r>
            <w:r>
              <w:rPr>
                <w:rFonts w:ascii="宋体;SimSun" w:hAnsi="宋体;SimSun" w:cs="宋体;SimSun"/>
                <w:sz w:val="22"/>
                <w:szCs w:val="22"/>
              </w:rPr>
              <w:t>戊基）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sz w:val="22"/>
                <w:szCs w:val="22"/>
              </w:rPr>
              <w:t>乙氧基）乙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戊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己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丁基苄基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sz w:val="22"/>
                <w:szCs w:val="22"/>
              </w:rPr>
              <w:t>丁氧基）乙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环己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sz w:val="22"/>
                <w:szCs w:val="22"/>
              </w:rPr>
              <w:t>乙基）己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苯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正辛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邻苯二甲酸二壬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 5009.271-20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国家标准 食品中邻苯二甲酸酯的测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6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中非法添加物的测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药监办保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2]3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于发布保健食品中可能非法添加的物质名单（第一批）的通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仅检所列项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布曲明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600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质联用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PLC/MS/M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分析鉴定西布曲明的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仅测保健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麻黄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600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质联用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PLC/MS/M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分析鉴定麻黄碱和芬氟拉明的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仅测保健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苯磺丁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糖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列苯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糖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列齐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糖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列吡嗪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糖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列喹酮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糖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列美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糖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格列酮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糖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来酸瑞格列奈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糖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酸吡格列酮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糖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酸二甲双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糖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酸苯乙双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糖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那红地那非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肾壮阳类中成药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PDE5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抑制剂的快速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地那非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肾壮阳类中成药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PDE6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抑制剂的快速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伐地那非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肾壮阳类中成药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PDE7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抑制剂的快速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地那非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肾壮阳类中成药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PDE8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抑制剂的快速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豪莫西地那非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肾壮阳类中成药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PDE9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抑制剂的快速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他打那非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肾壮阳类中成药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PDE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抑制剂的快速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硫代艾地那非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肾壮阳类中成药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PDE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抑制剂的快速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伪伐地那非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肾壮阳类中成药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PDE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抑制剂的快速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那莫西地那非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肾壮阳类中成药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PDE13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抑制剂的快速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西泮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神类中成药中非法添加化学品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氯硝西泮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神类中成药中非法添加化学品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氯氮卓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神类中成药中非法添加化学品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奥沙西泮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神类中成药中非法添加化学品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拉西泮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神类中成药中非法添加化学品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艾司唑仑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神类中成药中非法添加化学品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阿普唑仑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神类中成药中非法添加化学品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唑仑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神类中成药中非法添加化学品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苯巴比妥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神类中成药中非法添加化学品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异戊巴比妥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神类中成药中非法添加化学品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3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氯美扎酮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2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神类中成药中非法添加化学品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4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阿替洛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压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5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酸可乐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压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6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氢氯噻嗪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压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7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卡托普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压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8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哌唑嗪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压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9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血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压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0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硝苯地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药品监督管理局药品检验补充检验方法和检验项目批准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903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压类中成药中非法添加化学药品补充检验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保健品，不能检薄层色谱法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1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聚氰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B/T 22388-20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料乳与乳制品中三聚氰胺检测方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测乳与乳制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2)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醛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C/T 3025-20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公害食品 水发水产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发水产品</w:t>
            </w:r>
          </w:p>
        </w:tc>
      </w:tr>
    </w:tbl>
    <w:p>
      <w:pPr>
        <w:pStyle w:val="Footer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1440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楷体;Arial Unicode MS" w:hAnsi="楷体;Arial Unicode MS" w:eastAsia="楷体;Arial Unicode MS" w:cs="楷体;Arial Unicode MS"/>
        <w:b/>
        <w:b/>
        <w:sz w:val="28"/>
        <w:szCs w:val="28"/>
      </w:rPr>
    </w:pPr>
    <w:r>
      <w:rPr>
        <w:rFonts w:eastAsia="楷体;Arial Unicode MS" w:cs="楷体;Arial Unicode MS" w:ascii="楷体;Arial Unicode MS" w:hAnsi="楷体;Arial Unicode MS"/>
        <w:b/>
        <w:sz w:val="28"/>
        <w:szCs w:val="28"/>
      </w:rPr>
      <w:t>4</w:t>
    </w:r>
    <w:r>
      <w:rPr>
        <w:rFonts w:ascii="楷体;Arial Unicode MS" w:hAnsi="楷体;Arial Unicode MS" w:cs="楷体;Arial Unicode MS" w:eastAsia="楷体;Arial Unicode MS"/>
        <w:b/>
        <w:sz w:val="28"/>
        <w:szCs w:val="28"/>
      </w:rPr>
      <w:t>、评审组确认的资质认定项目表</w:t>
    </w:r>
  </w:p>
  <w:p>
    <w:pPr>
      <w:pStyle w:val="Normal"/>
      <w:rPr/>
    </w:pPr>
    <w:r>
      <w:rPr>
        <w:sz w:val="20"/>
        <w:szCs w:val="20"/>
      </w:rPr>
      <w:t>检验检测机构地址：山东省济南市科院路</w:t>
    </w:r>
    <w:r>
      <w:rPr>
        <w:sz w:val="20"/>
        <w:szCs w:val="20"/>
      </w:rPr>
      <w:t>19</w:t>
    </w:r>
    <w:r>
      <w:rPr>
        <w:sz w:val="20"/>
        <w:szCs w:val="20"/>
      </w:rPr>
      <w:t>号</w:t>
    </w:r>
    <w:r>
      <w:rPr>
        <w:rFonts w:eastAsia="Times New Roman"/>
        <w:sz w:val="20"/>
        <w:szCs w:val="20"/>
      </w:rPr>
      <w:t xml:space="preserve">                                                  </w:t>
    </w:r>
    <w:r>
      <w:rPr>
        <w:sz w:val="20"/>
        <w:szCs w:val="20"/>
      </w:rPr>
      <w:t>共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页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第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页</w:t>
    </w:r>
    <w:r>
      <w:rPr>
        <w:rFonts w:eastAsia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楷体;Arial Unicode MS" w:hAnsi="楷体;Arial Unicode MS" w:eastAsia="楷体;Arial Unicode MS" w:cs="楷体;Arial Unicode MS"/>
        <w:b/>
        <w:b/>
        <w:sz w:val="28"/>
        <w:szCs w:val="28"/>
      </w:rPr>
    </w:pPr>
    <w:r>
      <w:rPr>
        <w:rFonts w:ascii="楷体;Arial Unicode MS" w:hAnsi="楷体;Arial Unicode MS" w:cs="楷体;Arial Unicode MS" w:eastAsia="楷体;Arial Unicode MS"/>
        <w:b/>
        <w:sz w:val="28"/>
        <w:szCs w:val="28"/>
      </w:rPr>
      <w:t>通过的资质认定项目表（食品）</w:t>
    </w:r>
  </w:p>
  <w:p>
    <w:pPr>
      <w:pStyle w:val="Normal"/>
      <w:spacing w:lineRule="auto" w:line="360"/>
      <w:ind w:right="800" w:hanging="0"/>
      <w:rPr/>
    </w:pPr>
    <w:r>
      <w:rPr>
        <w:sz w:val="20"/>
        <w:szCs w:val="20"/>
      </w:rPr>
      <w:t>检验检测机构地址：山东省济南市科院路</w:t>
    </w:r>
    <w:r>
      <w:rPr>
        <w:sz w:val="20"/>
        <w:szCs w:val="20"/>
      </w:rPr>
      <w:t>19</w:t>
    </w:r>
    <w:r>
      <w:rPr>
        <w:sz w:val="20"/>
        <w:szCs w:val="20"/>
      </w:rPr>
      <w:t>号</w:t>
    </w:r>
    <w:r>
      <w:rPr>
        <w:rFonts w:eastAsia="Times New Roman"/>
        <w:sz w:val="20"/>
        <w:szCs w:val="20"/>
      </w:rPr>
      <w:t xml:space="preserve">                                            </w:t>
    </w:r>
    <w:r>
      <w:rPr>
        <w:sz w:val="20"/>
        <w:szCs w:val="20"/>
      </w:rPr>
      <w:t>共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页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第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6:00Z</dcterms:created>
  <dc:creator>Administrator</dc:creator>
  <dc:description/>
  <cp:keywords/>
  <dc:language>en-US</dc:language>
  <cp:lastModifiedBy>User</cp:lastModifiedBy>
  <cp:lastPrinted>2016-08-09T10:27:00Z</cp:lastPrinted>
  <dcterms:modified xsi:type="dcterms:W3CDTF">2018-01-29T08:26:00Z</dcterms:modified>
  <cp:revision>9</cp:revision>
  <dc:subject/>
  <dc:title>填写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